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Cool Riff Sheet – 2</w:t>
      </w:r>
    </w:p>
    <w:p>
      <w:pPr>
        <w:pStyle w:val="Normal"/>
        <w:rPr>
          <w:rStyle w:val="StrongEmphasis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y Sharona – The Knack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|---------------------|--------------3---3---3--1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 |---------------------|--------------5---5---5--3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 |---------------------|--------------5---5---5--3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 |-----5-5---5---5---5-|-----5-5---5--5---5---5--3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|---------------------|--------------3---3---3--1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|-3-3-----3---3---3---|-3-3-----3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>My  Sha-ro-na!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You Give Love A Bad Name – Bon Jovi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|-------------------|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|-------------------|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|-------------------|-----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|-------------1--1--|-------------1--1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|--3----1--3--------|--3----1--3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|----3--------------|----3--------------|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oker And The Thief - Wolfmother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|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|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|---------0h5h7---------0h5h7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|---0h5h7---------0h5h7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|--------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|----------------------------------------|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HTMLPreformatted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/>
          <w:color w:val="000000"/>
          <w:sz w:val="16"/>
          <w:szCs w:val="16"/>
        </w:rPr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alk This Way - Aerosmith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---------------------|----------------------------|----------------------|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----------------------|----------------------------|----------------------|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----------------------|----------------------------|----------------------|------------------2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-------2-------2------|-------2-------2------2-----|-------2-------2------|-------2-------2--2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-0-1-2---0-1-2--------|-0-1-2---0-1-2--------------|-0-1-2---0-1-2--------|-0-1-2---0-1-2----0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----------------0--x-|------------------3p0-------|-----------------0----|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Sweet Child O’ Mine Intro – Guns ‘n’ Roses</w:t>
      </w:r>
    </w:p>
    <w:p>
      <w:pPr>
        <w:pStyle w:val="HTMLPreformatted"/>
        <w:rPr/>
      </w:pPr>
      <w:r>
        <w:rPr>
          <w:rStyle w:val="StrongEmphasis"/>
          <w:rFonts w:eastAsia="Courier New"/>
          <w:b w:val="false"/>
          <w:sz w:val="16"/>
          <w:szCs w:val="16"/>
        </w:rPr>
        <w:t xml:space="preserve">    </w:t>
      </w:r>
      <w:r>
        <w:rPr>
          <w:rStyle w:val="StrongEmphasis"/>
          <w:b w:val="false"/>
          <w:sz w:val="16"/>
          <w:szCs w:val="16"/>
        </w:rPr>
        <w:t>D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E:|--------------15----14-----|--------------15----14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B:|-----15--------------------|-----15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G:|--------14-12----14----14--|--------14-12----14----14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D:|--12-----------------------|--12---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A:|---------------------------|-------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E:|---------------------------|---------------------------|</w:t>
      </w:r>
    </w:p>
    <w:p>
      <w:pPr>
        <w:pStyle w:val="HTMLPreformatted"/>
        <w:rPr/>
      </w:pPr>
      <w:r>
        <w:rPr>
          <w:rStyle w:val="StrongEmphasis"/>
          <w:rFonts w:eastAsia="Courier New"/>
          <w:b w:val="false"/>
          <w:sz w:val="16"/>
          <w:szCs w:val="16"/>
        </w:rPr>
        <w:t xml:space="preserve">    </w:t>
      </w:r>
      <w:r>
        <w:rPr>
          <w:rStyle w:val="StrongEmphasis"/>
          <w:b w:val="false"/>
          <w:sz w:val="16"/>
          <w:szCs w:val="16"/>
        </w:rPr>
        <w:t xml:space="preserve">C                        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E:|--------------15----14-----|--------------15----14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B:|-----15--------------------|-----15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G:|--------14-12----14---14---|--------14-12----14----14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D:|--14-----------------------|--14---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A:|---------------------------|-------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 xml:space="preserve">E:|---------------------------|---------------------------|  </w:t>
      </w:r>
    </w:p>
    <w:p>
      <w:pPr>
        <w:pStyle w:val="HTMLPreformatted"/>
        <w:rPr/>
      </w:pPr>
      <w:r>
        <w:rPr>
          <w:rStyle w:val="StrongEmphasis"/>
          <w:rFonts w:eastAsia="Courier New"/>
          <w:b w:val="false"/>
          <w:sz w:val="16"/>
          <w:szCs w:val="16"/>
        </w:rPr>
        <w:t xml:space="preserve">    </w:t>
      </w:r>
      <w:r>
        <w:rPr>
          <w:rStyle w:val="StrongEmphasis"/>
          <w:b w:val="false"/>
          <w:sz w:val="16"/>
          <w:szCs w:val="16"/>
        </w:rPr>
        <w:t xml:space="preserve">G                              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E:|--------------15----14-----|--------------15----14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B:|-----15--------------------|-----15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G:|--12----14-12----14----14--|--12----14-12----14----14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D:|---------------------------|-------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A:|---------------------------|---------------------------|</w:t>
      </w:r>
    </w:p>
    <w:p>
      <w:pPr>
        <w:pStyle w:val="HTMLPreformatted"/>
        <w:rPr/>
      </w:pPr>
      <w:r>
        <w:rPr>
          <w:rStyle w:val="StrongEmphasis"/>
          <w:rFonts w:eastAsia="Courier New"/>
          <w:b w:val="false"/>
          <w:sz w:val="16"/>
          <w:szCs w:val="16"/>
        </w:rPr>
        <w:t xml:space="preserve">    </w:t>
      </w:r>
      <w:r>
        <w:rPr>
          <w:rStyle w:val="StrongEmphasis"/>
          <w:b w:val="false"/>
          <w:sz w:val="16"/>
          <w:szCs w:val="16"/>
        </w:rPr>
        <w:t>D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E:|--------------15----14-----|--------------15----14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B:|-----15--------------------|-----15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G:|--------14-12----14----14--|--------14-12----14----14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D:|--12-----------------------|--12-----------------------|</w:t>
      </w:r>
    </w:p>
    <w:p>
      <w:pPr>
        <w:pStyle w:val="HTMLPreformatted"/>
        <w:rPr/>
      </w:pPr>
      <w:r>
        <w:rPr>
          <w:rStyle w:val="StrongEmphasis"/>
          <w:b w:val="false"/>
          <w:sz w:val="16"/>
          <w:szCs w:val="16"/>
        </w:rPr>
        <w:t>A:|---------------------------|---------------------------|</w:t>
      </w:r>
    </w:p>
    <w:p>
      <w:pPr>
        <w:pStyle w:val="HTMLPreformatted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E:|---------------------------|---------------------------|</w:t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TMLPreformatte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hunderstruck – ACDC</w:t>
      </w:r>
    </w:p>
    <w:p>
      <w:pPr>
        <w:pStyle w:val="HTMLPreformatted"/>
        <w:rPr/>
      </w:pPr>
      <w:r>
        <w:rPr>
          <w:color w:val="000000"/>
          <w:sz w:val="16"/>
          <w:szCs w:val="16"/>
        </w:rPr>
        <w:t>E-----------------------------------|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—0-4-0-7-0-4-0-7-0-4-0-7-0-4-0-7-0-|4-0-7-0-4-0-7-0-4-0-7-0-4-0-7-0-|</w:t>
      </w:r>
    </w:p>
    <w:p>
      <w:pPr>
        <w:pStyle w:val="HTMLPreformatted"/>
        <w:rPr/>
      </w:pPr>
      <w:r>
        <w:rPr>
          <w:color w:val="000000"/>
          <w:sz w:val="16"/>
          <w:szCs w:val="16"/>
        </w:rPr>
        <w:t>G-----------------------------------|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--------------------------------|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—5-0-8-0-5-0-8-0-5-0-8-0-5-0-8-0-|5-0-8-0-5-0-8-0-5-0-8-0-5-0-8-0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---------------------------------|-------------------------------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-----------------------------------|--------------------------------|</w:t>
      </w:r>
    </w:p>
    <w:p>
      <w:pPr>
        <w:pStyle w:val="HTMLPreformatted"/>
        <w:rPr/>
      </w:pPr>
      <w:r>
        <w:rPr>
          <w:color w:val="000000"/>
          <w:sz w:val="16"/>
          <w:szCs w:val="16"/>
        </w:rPr>
        <w:t>B—12-0-10-0-9-0-10-0-9-0-7-0-9-0-5-0-|7-0-4-0-5-0-4-0-5-0-4-0-5-0-4-0-|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------------------------------------|--------------------------------|</w:t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6:00Z</dcterms:created>
  <dc:creator>Willy</dc:creator>
  <dc:description/>
  <dc:language>en-US</dc:language>
  <cp:lastModifiedBy>Willy</cp:lastModifiedBy>
  <dcterms:modified xsi:type="dcterms:W3CDTF">2008-01-23T22:41:00Z</dcterms:modified>
  <cp:revision>3</cp:revision>
  <dc:subject/>
  <dc:title>Sweet Child O’ Mine Intro</dc:title>
</cp:coreProperties>
</file>